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remoto/ Scossa in mare nello stretto di Messin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rtedi, 2 Aprile 2013 - 10: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na scossa di terremoto di magnitudo 2.8 si e' verificata la scorsa notte alle 3.10 nel distretto sismico dello Stretto di Messina. L'evento e' stato rilevatodall'Istituto nazionale di geofisica e vulcanologia in mare a una profondita' di 10,8 chilometri e a una cinquantina di chilometri a Sud di Messina, in un tratto lontano piu' venti chilometri dalle coste sia siciliane sia calabresi, dove non e'stato avvertito dalla popolazio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0:00Z</dcterms:created>
  <dc:creator>ottoan1</dc:creator>
  <dc:description/>
  <dc:language>en-US</dc:language>
  <cp:lastModifiedBy>ottoan1</cp:lastModifiedBy>
  <dcterms:modified xsi:type="dcterms:W3CDTF">2013-05-13T08:40:00Z</dcterms:modified>
  <cp:revision>2</cp:revision>
  <dc:subject/>
  <dc:title>Terremoto/ Scossa in mare nello stretto di Messina</dc:title>
</cp:coreProperties>
</file>